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FFFFFF"/>
          <w:sz w:val="28"/>
        </w:rPr>
      </w:pPr>
      <w:r>
        <w:rPr>
          <w:i/>
          <w:color w:val="FFFFFF"/>
          <w:lang w:val="en-US" w:eastAsia="en-US"/>
        </w:rPr>
        <w:t xml:space="preserve"> </w:t>
      </w:r>
      <w:r>
        <w:rPr>
          <w:i/>
          <w:color w:val="FFFFFF"/>
          <w:lang w:val="en-US" w:eastAsia="en-US"/>
        </w:rPr>
        <w:t>проект</w:t>
      </w:r>
    </w:p>
    <w:p>
      <w:pPr>
        <w:pStyle w:val="Normal"/>
        <w:widowControl w:val="false"/>
        <w:jc w:val="center"/>
        <w:rPr>
          <w:b/>
          <w:b/>
          <w:i/>
          <w:i/>
          <w:color w:val="FFFFFF"/>
          <w:sz w:val="28"/>
          <w:lang w:val="en-US" w:eastAsia="en-US"/>
        </w:rPr>
      </w:pPr>
      <w:r>
        <w:rPr>
          <w:b/>
          <w:i/>
          <w:color w:val="FFFF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90805</wp:posOffset>
            </wp:positionV>
            <wp:extent cx="1247140" cy="1009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  <w:t>РАСПОРЯЖЕНИЕ</w:t>
      </w:r>
    </w:p>
    <w:p>
      <w:pPr>
        <w:pStyle w:val="Normal"/>
        <w:widowControl w:val="false"/>
        <w:ind w:left="709" w:hanging="0"/>
        <w:jc w:val="both"/>
        <w:rPr>
          <w:spacing w:val="20"/>
          <w:sz w:val="44"/>
          <w:szCs w:val="44"/>
          <w:u w:val="single"/>
        </w:rPr>
      </w:pPr>
      <w:r>
        <w:rPr>
          <w:spacing w:val="20"/>
          <w:sz w:val="44"/>
          <w:szCs w:val="44"/>
          <w:u w:val="single"/>
        </w:rPr>
      </w:r>
    </w:p>
    <w:p>
      <w:pPr>
        <w:pStyle w:val="Normal"/>
        <w:widowControl w:val="false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от  05.03.2015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№   </w:t>
      </w:r>
      <w:r>
        <w:rPr>
          <w:b/>
          <w:i/>
          <w:szCs w:val="24"/>
          <w:u w:val="single"/>
        </w:rPr>
        <w:t>1</w:t>
      </w:r>
    </w:p>
    <w:p>
      <w:pPr>
        <w:pStyle w:val="Normal"/>
        <w:widowControl w:val="false"/>
        <w:ind w:left="709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г. Псков</w:t>
      </w:r>
    </w:p>
    <w:p>
      <w:pPr>
        <w:pStyle w:val="Normal"/>
        <w:widowControl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 xml:space="preserve">О мерах по предупреждению чрезвычайных ситуаций 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 xml:space="preserve">в период пропуска ледохода, паводковых и талых вод 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>в городе Пскове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 xml:space="preserve">В целях предупреждения возможных чрезвычайных  ситуаций, поддержания устойчивого  жизнеобеспечения населения города в период пропуска  ледохода, паводковых и талых вод: 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1. Запретить выход на лед водоемов города Пскова в связи с развитием паводковых процессов.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>2. Утвердить План противопаводковых мероприятий на территории города Пскова на 2015 год согласно Приложению к настоящему Рапоряжению.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3. Для контроля за складывающейся обстановкой и обеспечения оперативного управления при  реализации противопаводковых мероприятий  создать рабочую группу в составе: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>- Захаров Алексей Геннадьевич,  начальник Управления городского хозяйства Администрации города Пскова  – руководитель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Баринов Николай Алексеевич,  директор МКУ г. Пскова «Служба благоустройства города»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- Зюков Михаил Петрович, первый заместитель директора МП г. Пскова «Горводоканал»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- Кузьмин Сергей Васильевич – и.о. директора муниципального предприятия города Пскова «Комбинат благоустройства»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- Лещинский Владимир Павлович, заместитель председателя комитета по делам ГОЧС Администрации города Пскова;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 xml:space="preserve">- Лупандин Дмитрий Георгиевич – главный инженер Производственного отделения ЦЭС ОАО «МРСК Северо-Запада» «Псковэнерго» (по согласованию). 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4. Управлению городского хозяйства Администрации г. Пскова (Захаров А.Г.):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>1) провести организационные мероприятия по реализации Плана противопаводковых мероприятий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2) в срок до 18.03.2015 выполнить комиссионное обследование дамбы через реку Мирожку по ул. Юбилейной и обеспечить ежедневный контроль за её состоянием в период прохождения паводка;</w:t>
      </w:r>
    </w:p>
    <w:p>
      <w:pPr>
        <w:pStyle w:val="Normal"/>
        <w:widowControl w:val="false"/>
        <w:ind w:left="284" w:firstLine="426"/>
        <w:jc w:val="both"/>
        <w:rPr/>
      </w:pPr>
      <w:r>
        <w:rPr>
          <w:szCs w:val="24"/>
        </w:rPr>
        <w:t>3) принять меры по установке (обновлению) аншлагов с информацией о запрете выхода на лед водоемов города в угрожаемый период в соответствии с ранее согласованной схемой;</w:t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  <w:t>4) обеспечить контроль за реализацией Плана противопаводковых мероприятий подрядными организациям, в том числе выполнение мероприятий по расчистке водопропускных сооружений,  ливневой канализации и защите мостов,  с предоставлением информации о ходе его выполнения в ЕДДС города Пскова в установленные сроки.</w:t>
      </w:r>
      <w:r>
        <w:br w:type="page"/>
      </w:r>
    </w:p>
    <w:p>
      <w:pPr>
        <w:pStyle w:val="Normal"/>
        <w:widowControl w:val="false"/>
        <w:ind w:left="284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firstLine="42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554355</wp:posOffset>
            </wp:positionV>
            <wp:extent cx="7173595" cy="1013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left="284" w:firstLine="4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к Распоряжению  КЧС и ПБ</w:t>
      </w:r>
    </w:p>
    <w:p>
      <w:pPr>
        <w:pStyle w:val="Normal"/>
        <w:ind w:left="6804" w:hanging="0"/>
        <w:rPr/>
      </w:pPr>
      <w:r>
        <w:rPr>
          <w:sz w:val="22"/>
          <w:szCs w:val="22"/>
        </w:rPr>
        <w:t>Администрации города Пскова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05.03.201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отивопаводковых мероприятий на территории города Пскова на 2015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059"/>
        <w:gridCol w:w="1442"/>
        <w:gridCol w:w="126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87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испол-нит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водост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  льда у оголовков водопропускных труб, освобождение от бытового мусора, удаление ледяных «пробок» из водопропускных труб, обустройство приямков, прочистка труб, откачка поверхностных стоков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ородского хозяйства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учей Ремонтка - прочистка водопропускных труб по ул. Л.Толс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в короба со стороны ул. Л.Толстого, 4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ходе в коллектор  ООО «Трест «Зеленхоз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уск в ручей по ул. Л.Толстого, 43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стка смотровых колодцев на ул. Декабриста Пущина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29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,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учей Колокольнич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входа в коллектор на ул. Труда у магазина «Тележка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водопропускной трубы по ул. Ипподромной, 72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07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ные организации в рамках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Чертов руч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чистка камеры у гаражного кооперати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а на ул. Ижорского Батальона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-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акта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рестовское Шосс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ов по нечетной сторон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чистка трубопереезда на пересечении с ул. Пригородной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-13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Сиреневый Бульвар: очистка входа в коллектор и приямка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ул. Спарта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хода в коллектор на пересечении с ул. Кутузо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трубопереездов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) ул. Временная, ул. Торфяная:  прочистка трубопереездов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-15.0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Лопатин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стка водоперепуска под дорогой и открытого водостока на пересечении с Ленинградским Шо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стка трубопереезда на ул. Фрунзе, 38;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ул. Правды, 56/ 9: прочистка водоперепуска, открытого водостока и ливневой канализации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1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Ручей  Миле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входов в короба на пересечении с ул. Инженерно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стка трубопереезда с устройством приямков по ул. Евлентьева; 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ул. Пригородна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оллектора и прочистка водоперепуска под дорогой в районе аэропорта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-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авокзальный рай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открытого водостока от ул. Полевая до ул. Л.Голик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водоперепусков по ул. Железнодорожно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ходов в коллекторы по ул. Л.Голикова и на металлобазу;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-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Откачка поверхностных стоков с привлечением водооткачивающей техники (по заявкам УГХ): ул. Войсковая, 8-10; Железнодорожная, 4; 1-я Полевая, 10, 44; Шоссейная, 8; пер. Путейца, 4; Солнечная, 63/2; Подберезская, 2; Шоссейный пер. 1,3,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УГ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вневая канализация </w:t>
            </w:r>
          </w:p>
          <w:p>
            <w:pPr>
              <w:pStyle w:val="Normal"/>
              <w:ind w:right="-129" w:hanging="0"/>
              <w:rPr/>
            </w:pPr>
            <w:r>
              <w:rPr>
                <w:sz w:val="22"/>
                <w:szCs w:val="22"/>
              </w:rPr>
              <w:t>1) Прочистка труб и колодцев ливневой канализации, удаление ледяных пробок с использованием горячей воды (по заявкам УГХ):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Энтузиастов –  635,0 м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качка талых вод из колодцев ливневой канализации: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Энтузиастов;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жский проспект (16-е отделение связи), 42б, 63 (ТП № 168);</w:t>
            </w:r>
          </w:p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оба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-10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) Обследование и контроль состояния мостовых опор, укреплений конусов, регуляционных сооружений и откосов насыпей мостов на р.Великой; устранение размывов струенаправляющих дамб мос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Обследование структуры ледяного покрова реки Великой в районе мостов Ольгинский, им. 50-летия Октября, А.Невского и прорезка прорубей по периметру мостовых опор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Мониторинг состояния подвесных мостов на реке Пскове в районе Паневика, Козий Брод, Любято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здание необходимого запаса материалов для засыпки возможных размывов и промоин, а также инвентаря для оснащения брига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Обследование и контроль состояния  русловых опор мостов. Устранение промоин и размывов струенаправляющих дамб мос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о окончании весеннего паводка проведение контрольного осмотра всех искусственных сооружений с целью выявления поврежде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а работ для их устране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- 15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- 1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-0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одрядные организации в рамках муниципального контракт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стка от снега и наледи лотковой части дорог в местах нахождения дождеприемных колодцев и вероятного скопления поверхностных стоков (талых и ливневых вод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йон «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Октябрьский проспек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кафе Чебуречная и со стороны Детского п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Гого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Вокз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Я. Фабрициуса на пересечении с ул. Метал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Вокзальн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а/остановка на ж/д вокзале и со стороны сквера у а/вокзал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 пересечении с ул. Л. Толстого (напротив 9-этажн. общежит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ходах к Инженерному мосту через р. Псков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против института «Сельхозпроект» (обе стороны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жарной части (напротив магазина «Уютный дом»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весь период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Кузнецк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площадь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против Дома детского творчества (с двух сторон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«Кузнецкому» мосту (с двух стор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лощадь Побед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Ботанического са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Кузнецкой (у светофо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ъездная дорог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ж/дороги (у ж/д буд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панельного ограждения завода «Псковмаш»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ул. Л. Толстог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Вокзальной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ул. Советск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бани (напротив магазина «Невский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ул. Металлистов, д. 30-а (у магазина «Ветеран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ул. Гражданская, дом 21 со стороны фасада и дворовой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лощадь Лен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одходы к Ольгинскому мос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одходы к Советскому (Троицкому) мос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йон «Завеличье»  </w:t>
            </w:r>
          </w:p>
          <w:p>
            <w:pPr>
              <w:pStyle w:val="3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ижский проспек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агазина «Магеллан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№ 63 (трансформаторная подстанция № 16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л. Коммунальная  напротив а/о Печорская (со стороны зеленой зо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л. Киселе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Р. Люксембур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гостиницы «Риж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Народ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отив дома № 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Рижским проспе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Юбилейна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на пересечении с Рижским пр. (а/о № 6, со стороны автостоянк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анельного ограждения в/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л. Запад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школы № 8 (с двух сторон проезже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ул. Петровск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на пересечении с ул. Ко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у дома №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айон «Запсковье»   </w:t>
            </w:r>
          </w:p>
          <w:p>
            <w:pPr>
              <w:pStyle w:val="3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л. Текстиль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рынка (у дома №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Новос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л. Труда на пересечении с ул. Звездной (со стороны 9-этажного ж/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 двух сторон проезжей ча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оспект Энтузиастов – от Сиреневого Бульвара до ул. Труда с двух сторон проезжей част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2"/>
                <w:szCs w:val="22"/>
              </w:rPr>
              <w:t xml:space="preserve">подрядные организации в рамках муниципального контракта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л. Первомайская на пересечении с ул. Труда (у торца дома №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л. Инженерна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сечении с ул. Звездной (в районе пожарной част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гаражного кооператива №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) ул. Чудская – на пересечении с ул. Ижорского Батальон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чистка от снега и наледи придомовых территорий и внутриквартальных проездов в местах нахождения дождеприемных колодцев, в том числе крышек люков дождеприемных колодце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Управляющие компании по эксплуатации жилого фонд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технические мероприятия по безаварийному пропуску ледохода, талых и паводковых вод на водоочистных сооружения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 – 17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МП «Горводоканал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онно-технические мероприятия по безаварийному пропуску ледохода, талых и паводковых вод на электроэнергетических объекта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28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ПО «ЦЭС» «МРСК Северо- Запада» филиал ОАО «Псковэнерго»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auto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i/>
      <w:sz w:val="36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5:00Z</dcterms:created>
  <dc:creator>b</dc:creator>
  <dc:description/>
  <dc:language>en-US</dc:language>
  <cp:lastModifiedBy>User</cp:lastModifiedBy>
  <cp:lastPrinted>2015-03-05T14:43:00Z</cp:lastPrinted>
  <dcterms:modified xsi:type="dcterms:W3CDTF">2015-03-05T12:25:00Z</dcterms:modified>
  <cp:revision>2</cp:revision>
  <dc:subject/>
  <dc:title>a</dc:title>
</cp:coreProperties>
</file>